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Тендерная заявка  № </w:t>
      </w:r>
      <w:r>
        <w:rPr>
          <w:b/>
          <w:i/>
          <w:sz w:val="22"/>
          <w:szCs w:val="22"/>
          <w:lang w:val="en-US"/>
        </w:rPr>
        <w:t>62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7</w:t>
      </w:r>
      <w:r>
        <w:rPr>
          <w:b/>
          <w:i/>
          <w:sz w:val="22"/>
          <w:szCs w:val="22"/>
        </w:rPr>
        <w:t>.0</w:t>
      </w:r>
      <w:r>
        <w:rPr>
          <w:b/>
          <w:i/>
          <w:sz w:val="22"/>
          <w:szCs w:val="22"/>
          <w:lang w:val="en-US"/>
        </w:rPr>
        <w:t>5</w:t>
      </w:r>
      <w:r>
        <w:rPr>
          <w:b/>
          <w:i/>
          <w:sz w:val="22"/>
          <w:szCs w:val="22"/>
        </w:rPr>
        <w:t xml:space="preserve">.2018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казчи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   Мартыненко Василий Геннадьевич        тел. 8 (863) 227-37-54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oaorsm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аснокутский Дмитрий Виталиевич    тел. 8 (988) 307-74-47,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515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изготовление 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z w:val="20"/>
                                    </w:rPr>
                                    <w:t>ыстроходного вала редуктора РМ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в размере 50% от стоимости продукции согласно Договору на условиях частичной предоплаты. Окончательный расчет производится в течение 5 рабочих дней после поступления продукции на склад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казанны в Техническом Задании.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pt;height:50.1pt" filled="f" o:ole="">
                                        <v:imagedata r:id="rId3" o:title=""/>
                                      </v:shape>
                                      <o:OLEObject Type="Embed" ProgID="" ShapeID="ole_rId2" DrawAspect="Icon" ObjectID="_158738678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6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ООО «РЛЗ»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   Мартыненко Василий Геннадьевич        тел. 8 (863) 227-37-54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oaorsm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аснокутский Дмитрий Виталиевич    тел. 8 (988) 307-74-47,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515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 изготовление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z w:val="20"/>
                              </w:rPr>
                              <w:t>ыстроходного вала редуктора РМ 65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в размере 50% от стоимости продукции согласно Договору на условиях частичной предоплаты. Окончательный расчет производится в течение 5 рабочих дней после поступления продукции на склад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казанны в Техническом Задании.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pt;height:50.1pt" filled="f" o:ole="">
                                  <v:imagedata r:id="rId6" o:title=""/>
                                </v:shape>
                                <o:OLEObject Type="Embed" ProgID="" ShapeID="ole_rId5" DrawAspect="Icon" ObjectID="_127092523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ачальник До </w:t>
                              <w:tab/>
                              <w:tab/>
                              <w:t xml:space="preserve">                                                                                      Мартыненко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механик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раснокут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Д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Начальник До </w:t>
                        <w:tab/>
                        <w:tab/>
                        <w:t xml:space="preserve">                                                                                      Мартыненко В.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механик </w:t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ar-SA"/>
                        </w:rPr>
                        <w:t>Краснокутский</w:t>
                      </w:r>
                      <w:r>
                        <w:rPr>
                          <w:sz w:val="20"/>
                          <w:szCs w:val="20"/>
                        </w:rPr>
                        <w:t>. Д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1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8-05-17T13:05:00Z</dcterms:modified>
  <cp:revision>4</cp:revision>
  <dc:subject/>
  <dc:title>Тендерная заявка  №1</dc:title>
</cp:coreProperties>
</file>